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712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3141-62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30 ию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Копылова Игоря Владимировича,</w:t>
      </w:r>
      <w:r>
        <w:rPr/>
        <w:t xml:space="preserve"> родившегося … года в ….,  проживающего по адресу: … года,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>Копылов И.В. 11.05.2025 года в 20 час 00 мин на ул. Индустриальная д. 72  в городе Нижневартовске управлял автомобилем «Ниссан Лиф» госномер  …. без установленного на предусмотренном для этого месте переднего  и заднего государственного регистрационного знаков, которые находились   в багажном отделении, 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На рассмотрение дела об административном правонарушении Копылов И.В. не явился, о времен и месте рассмотрения извещен надлежащим образом.  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597526 от 11.05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>
          <w:color w:val="000000"/>
          <w:spacing w:val="3"/>
        </w:rPr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Копылова И.В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Копылова Игоря Владимиро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10799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